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bCs/>
        </w:rPr>
        <w:t xml:space="preserve"> U S N E S E N 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z jednání zastupitelstva obce Kotvrdovice konaného dne 16.5.2013 v budově O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bere na vědomí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u úkol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bídku pana Fialy na nové připojení ZŠ k internet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veřejnění výzvy o poskytnutí půjček z FRB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žádost T.Kovačové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e o pošt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e k veřejnému osvětlení propojky Čechy-Nová Čtvr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e k dětským skupiná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uklád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pozornit písemně vedení TJ Rakovec  na podání nové žádosti o dota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T: do příštího jednání Z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Z: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rgovat opravu překopu na propojce Čechy-Nová Čtvr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T: do 31.5.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Z: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dat zpracování projektu na opravu el.instalace v základní ško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T: do 30.6.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Z: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námit ředitelce Základní a Mateřské školy navýšení úpla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T: do 31.5.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Z: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 schvaluje 11 hlasy úhradu nákladů na pořízení změny ÚP z rozpočtu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2</w:t>
      </w:r>
    </w:p>
    <w:p>
      <w:pPr>
        <w:pStyle w:val="Normal"/>
        <w:rPr/>
      </w:pPr>
      <w:r>
        <w:rPr/>
        <w:t>ZO schvaluje 11 hlasy závěrečný účet obce Kotvrdovice za rok 2012  s výhradou.</w:t>
      </w:r>
    </w:p>
    <w:p>
      <w:pPr>
        <w:pStyle w:val="Normal"/>
        <w:rPr/>
      </w:pPr>
      <w:r>
        <w:rPr/>
        <w:t>ZO schvaluje 11 hlasy účetní závěrku obce Kotvrdovice za rok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3</w:t>
      </w:r>
    </w:p>
    <w:p>
      <w:pPr>
        <w:pStyle w:val="Normal"/>
        <w:rPr/>
      </w:pPr>
      <w:r>
        <w:rPr/>
        <w:t>ZO schvaluje 11 hlasy ponechat výsledek hospodaření v obecním lese ve výši  7 911,- Kč pro financování pěstební činnosti v obecním lese v dalším obdob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4</w:t>
      </w:r>
    </w:p>
    <w:p>
      <w:pPr>
        <w:pStyle w:val="Normal"/>
        <w:rPr/>
      </w:pPr>
      <w:r>
        <w:rPr/>
        <w:t>ZO schvaluje 11 hlasy rozdělení výsledku hospodaření příspěvkové organizace obce Základní škola a mateřská škola Kotvrdovice – 20% fond mezd, 80% fond oprav.</w:t>
      </w:r>
    </w:p>
    <w:p>
      <w:pPr>
        <w:pStyle w:val="Normal"/>
        <w:rPr/>
      </w:pPr>
      <w:r>
        <w:rPr/>
        <w:t>ZO schvaluje 11 hlasy účetní závěrku příspěvkové organizace obce za rok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 schválilo 11 hlasy uzavření smlouvy na opravu kanalizace se společností SWIETELSKY stavební s.r.o. B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6</w:t>
      </w:r>
    </w:p>
    <w:p>
      <w:pPr>
        <w:pStyle w:val="Normal"/>
        <w:rPr/>
      </w:pPr>
      <w:r>
        <w:rPr/>
        <w:t>ZO schvaluje 8 hlasy navýšení úplaty v mateřské škole na částku 200,-Kč měsíčně od září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7</w:t>
      </w:r>
    </w:p>
    <w:p>
      <w:pPr>
        <w:pStyle w:val="Normal"/>
        <w:rPr/>
      </w:pPr>
      <w:r>
        <w:rPr/>
        <w:t>ZO schvaluje 11 hlasy kladné vyjádření obce k situačnímu snímku pro zamýšlenou stavbu el. vedení VN přes obecní pozemek pč. 14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13.05.8</w:t>
      </w:r>
    </w:p>
    <w:p>
      <w:pPr>
        <w:pStyle w:val="Normal"/>
        <w:rPr/>
      </w:pPr>
      <w:r>
        <w:rPr/>
        <w:t>ZO schvaluje 11 hlasy  Smlouvou o výpůjčce č. OS201320002100 se společností EKO-KO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snesení jako celek bylo schváleno 11 hlas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42Z</dcterms:created>
  <dc:creator/>
  <dc:description/>
  <dc:language>en-US</dc:language>
  <cp:lastModifiedBy/>
  <cp:lastPrinted>2013-05-24T10:22:00Z</cp:lastPrinted>
  <cp:revision>0</cp:revision>
  <dc:subject/>
  <dc:title/>
</cp:coreProperties>
</file>