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USNESEN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z jednání zastupitelstva konaného dne 3.10.2012 v budově O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obce bere na vědomí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rolu úkol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ýsledky jednání se společností BeF Home  7.9.201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žadavek vlastníka BeF Home na osvětlení přístupové cesty k areál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žnost zapůjčení ÚPD zastupitelů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obce schvaluj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12.10.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 schvaluje 10 hlasy podpis Smlouvy o poskytnutí dotace TJ Rakovec v částce 97 000,-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12.10.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 schvaluje 7 hlasy zahájení výstavby nového veřejného osvětlení chodníku kolem budoucích obecních byt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12.10.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O schvaluje 11 hlasy objednávku opravy místní komunikace v Chaloupkách dle cenové nabídky z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9.2012 ve výši 467 878,-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12.10.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 schvaluje 11 hlasy Dohodu o poskytnutí dotace římskokatolické farnosti Jedovnice na opravu místní kaple ve výši 150 000,-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12.10.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 schvaluje 11 hlasy rozpočtové opatření č. 4 na rok 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12.10.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 schvaluje 10 hlasy Smlouvu o budoucí smlouvě o zřízení práva odpovídajícího věcnému břemeni se společností E.ON Distribuce, a.s. Smlouva se týká vybudování nového vedení VN přes pozemky obce k nové trafostanici v Chaloupká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obce ukládá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Zjistit podmínky pro zřízení dalšího oddělení MŠ a podmínky pro hlídání dětí formo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ětských skup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T: do 8.11.20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Z: staro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Rozeslat zastupitelům text nové OZV č.2/2012 a prováděcí vyhlášky č.6 z roku 20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T: do 15.10.20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Z: staro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polupracovat s Energetikou Boskovice a požádat o přepracování projek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a osvětlení propojky mezi místní částí ulic Čechy a Nová Čtvrt</w:t>
        <w:tab/>
        <w:tab/>
        <w:tab/>
        <w:tab/>
        <w:tab/>
        <w:tab/>
        <w:tab/>
        <w:tab/>
        <w:tab/>
        <w:tab/>
        <w:tab/>
        <w:tab/>
        <w:tab/>
        <w:t xml:space="preserve">             T: do 15.10.20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: staro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Svolat pracovní jednání k problematice územního plánu, rozeslat odkazy k zákonů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T: 24.10.20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Z: staro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Upozornit majitele společnosti BeF Home na provedené vodorovné dopravní značení </w:t>
        <w:tab/>
        <w:t>bez platného povolení místního dopravního značení vydaného místně  příslušným oddělením silničního hospodářství u  jejich provozovny a svolat pracovní jednání k této problematice</w:t>
        <w:tab/>
        <w:tab/>
        <w:t xml:space="preserve">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T: do 15.10.20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Z: staro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lasování:                Pro:          7                          Proti:        3                       Zdržel se:     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Burda, Šenková, Šen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nesení jako celek bylo schváleno 7 hlas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ání ukončeno ve 21,00 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30Z</dcterms:created>
  <dc:creator/>
  <dc:description/>
  <dc:language>en-US</dc:language>
  <cp:lastModifiedBy/>
  <cp:revision>0</cp:revision>
  <dc:subject/>
  <dc:title/>
</cp:coreProperties>
</file>