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ze zasedání zastupitelstva obce Kotvrd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konaného dne 5.8.2009 v Hostinci u Pás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obce po pro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a)</w:t>
        <w:tab/>
        <w:t>b e r e    n a   v ě d o m í: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          </w:t>
      </w:r>
      <w:r>
        <w:rPr/>
        <w:t>------------------------------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05" w:leader="none"/>
        </w:tabs>
        <w:rPr/>
      </w:pPr>
      <w:r>
        <w:rPr/>
        <w:t>Kontrolu úkolů – trvá úkol aktualizovat obecně závaznou vyhlášku č.1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05" w:leader="none"/>
        </w:tabs>
        <w:rPr/>
      </w:pPr>
      <w:r>
        <w:rPr/>
        <w:t>Převod žádosti o stavební pozemek v lokalitě „Chaloupky“ z p. Davida Němce,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č.p. 104 na Leoše Kratochvíla, č.p.239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05" w:leader="none"/>
        </w:tabs>
        <w:rPr/>
      </w:pPr>
      <w:r>
        <w:rPr/>
        <w:t>Informace o problematice  přívalových deštů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b)</w:t>
        <w:tab/>
        <w:t>s ch v a l u j e: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           </w:t>
      </w:r>
      <w:r>
        <w:rPr/>
        <w:t>-----------------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rPr/>
      </w:pPr>
      <w:r>
        <w:rPr/>
        <w:t>Usnesení 9.8.1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ZO schválilo 11 hlasy (1 se zdržel hlasování, 1 byl proti) nabídku obce investovat do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opravy střechy tělocvičny za podmínky, že bude budova převedena na obec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c)</w:t>
        <w:tab/>
        <w:t>u k l á d á: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           </w:t>
      </w:r>
      <w:r>
        <w:rPr/>
        <w:t>------------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  <w:tab w:val="left" w:pos="7770" w:leader="none"/>
        </w:tabs>
        <w:rPr/>
      </w:pPr>
      <w:r>
        <w:rPr/>
        <w:t>1. Provést výběr projektanta na výstavbu obecních bytů.</w:t>
        <w:tab/>
        <w:t>T: 11.8.2009</w:t>
      </w:r>
    </w:p>
    <w:p>
      <w:pPr>
        <w:pStyle w:val="Normal"/>
        <w:tabs>
          <w:tab w:val="clear" w:pos="709"/>
          <w:tab w:val="left" w:pos="705" w:leader="none"/>
          <w:tab w:val="left" w:pos="7770" w:leader="none"/>
        </w:tabs>
        <w:rPr/>
      </w:pPr>
      <w:r>
        <w:rPr/>
        <w:tab/>
        <w:tab/>
        <w:t>Z:  ZO</w:t>
      </w:r>
    </w:p>
    <w:p>
      <w:pPr>
        <w:pStyle w:val="Normal"/>
        <w:tabs>
          <w:tab w:val="clear" w:pos="709"/>
          <w:tab w:val="left" w:pos="705" w:leader="none"/>
          <w:tab w:val="left" w:pos="7770" w:leader="none"/>
        </w:tabs>
        <w:rPr/>
      </w:pPr>
      <w:r>
        <w:rPr/>
        <w:t>2. Pozvat na jednání dne 11.8.2009 majitele sousedních pozemků.</w:t>
        <w:tab/>
        <w:t>T: 10.8.2009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3. Provést výběr dodavatele na opravu chodníků.</w:t>
        <w:tab/>
        <w:tab/>
        <w:tab/>
        <w:tab/>
        <w:tab/>
        <w:t>T: 11.8.2209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: komise ZO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4. Projednat na SÚ Jedovnice podmínky výstavby parkoviště u OÚ.</w:t>
        <w:tab/>
        <w:tab/>
        <w:t>T:  do 11.8.2009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5. Provést opravu překopů na ulici „Žleb“</w:t>
        <w:tab/>
        <w:tab/>
        <w:tab/>
        <w:tab/>
        <w:tab/>
        <w:t>T: dle opravy chodníků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6. Připomínkovat časté výcvikové lety vrtulníků.</w:t>
        <w:tab/>
        <w:tab/>
        <w:tab/>
        <w:tab/>
        <w:tab/>
        <w:t>T: do 12.8.2009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7. Vyzvat členy LAA Kotvrdovice k omezení činnosti ve dnech pracovního klidu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    </w:t>
      </w:r>
      <w:r>
        <w:rPr/>
        <w:t>a nad zastavěným územím obce.</w:t>
        <w:tab/>
        <w:tab/>
        <w:tab/>
        <w:tab/>
        <w:tab/>
        <w:tab/>
        <w:tab/>
        <w:t>T: do 19.8.2009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8. Vyzvat občany k větší ohleduplnosti na sousedy při sekání trávy, pálení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    </w:t>
      </w:r>
      <w:r>
        <w:rPr/>
        <w:t>biologického odpadu apod.</w:t>
        <w:tab/>
        <w:tab/>
        <w:tab/>
        <w:tab/>
        <w:tab/>
        <w:t xml:space="preserve">         T: příští vydání zpravodaje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Z: redakční rad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9. Připravit kupní smlouvy na stavební pozemky v lokalitě „ U Hřiště“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T: příští jednání ZO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10. Připravit nájemní smlouvu na pozemek p.č.527/12 za domem č.p.155 na „Žlebě“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T: příští jednání ZO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 xml:space="preserve">11. Vyzvat zájemce, jejichž žádost o stavební pozemek v lokalitě „Chaloupky“ je evidován na OÚ 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      </w:t>
      </w:r>
      <w:r>
        <w:rPr/>
        <w:t>o doplnění žádosti s tím, že přednost dostanou občané z Kotvrdovic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T: 19.8.2009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Z: 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Usnesení bylo schváleno 13 přítomnými členy zastupitelstva obce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Zapsala: Zámečníková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Ověřovatelé zápisu ze dne 5.8.2009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ab/>
        <w:t>….................................................</w:t>
        <w:tab/>
        <w:tab/>
        <w:t>…...................................................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>Ing.Alois Kunc</w:t>
        <w:tab/>
        <w:tab/>
        <w:tab/>
        <w:tab/>
        <w:t>Zdeněk Pernic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ab/>
        <w:t xml:space="preserve">    starosta</w:t>
        <w:tab/>
        <w:tab/>
        <w:tab/>
        <w:tab/>
        <w:tab/>
        <w:t xml:space="preserve">   místostarosta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ab/>
        <w:tab/>
        <w:tab/>
        <w:t>…................................................</w:t>
        <w:tab/>
        <w:tab/>
        <w:t>…...................................................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 xml:space="preserve">       Ing. Marie Ševčíková                                        Ing. Roman Štraj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1:00Z</dcterms:created>
  <dc:creator>Ice</dc:creator>
  <dc:description/>
  <dc:language>en-US</dc:language>
  <cp:lastModifiedBy>Ice</cp:lastModifiedBy>
  <cp:lastPrinted>2009-10-05T08:45:00Z</cp:lastPrinted>
  <dcterms:modified xsi:type="dcterms:W3CDTF">2010-09-14T07:31:00Z</dcterms:modified>
  <cp:revision>2</cp:revision>
  <dc:subject/>
  <dc:title/>
</cp:coreProperties>
</file>